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实验实训室安全工作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实训室是高等学校进行教学、科研工作的重要阵地之一，是学校仪器、设备比较集中的场所，根据江苏建筑职业技术学院实验实训室安全管理要求，为保证教学、科研工作的正常进行，特制订本制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非工作需要或未经许可，任何人不得擅自进入实验实训室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严格遵守国家和地方各级政府颁发的安全法规、制度，经常对师生开展安全教育，切实保障人身和财产安全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认真落实防火、防盗、防爆炸、防破坏事故等方面的防护措施，并定期进行检查。实训室工作人员必须熟悉本实训室的安全要求，熟悉配备的消防器材的性能和正确的使用方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严格遵守环境保护工作的有关规定，不得随意排放废气、废液、废渣，确保环境不受污染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对易燃、易爆、有毒、有害等危险品，必须指定专人管理。管理和使用人均需掌握有关安全知识，凡有危险性的实验必须有二人以上进行，实验前必须讲清操作规程和安全注意事项。指导实验人员不得擅离现场，严禁非实验人员操作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严格按照有关规定，安全、合理存放和使用有毒有害物质，严禁违章操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用电必须安全，严禁乱拉、乱接电线，使用大功率电器要有专人负责，不准私自用电炉和电热设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每天必须认真检查并及时关闭电源、水源、门窗等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实训室要有人兼管安全工作，并定期检查安全情况，做好安全记录。一旦发生事故，要及时报告有关部门，保护好现场，积极组织人员抢救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平时实训室工作人员要做好本实训室的防潮、防冻、防腐工作，防止跑、冒、滴、漏情况发生。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对违反实训室安全工作制度，不遵守实验操作规程，凡因工作不负责、失职、渎职，以致酿成安全事故和丢失、损坏器材、仪器，设备的直接责任人，要追究个人责任，严肃处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艺术设计学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0:00Z</dcterms:created>
  <dc:creator>Administrator</dc:creator>
  <dc:description/>
  <dc:language>en-US</dc:language>
  <cp:lastModifiedBy>Administrator</cp:lastModifiedBy>
  <cp:lastPrinted>2016-10-12T08:54:00Z</cp:lastPrinted>
  <dcterms:modified xsi:type="dcterms:W3CDTF">2021-05-11T06:44:14Z</dcterms:modified>
  <cp:revision>28</cp:revision>
  <dc:subject/>
  <dc:title>关于设立安全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3D51B91E49D7B9F84B80D1101FCD</vt:lpwstr>
  </property>
  <property fmtid="{D5CDD505-2E9C-101B-9397-08002B2CF9AE}" pid="3" name="KSOProductBuildVer">
    <vt:lpwstr>2052-11.1.0.10495</vt:lpwstr>
  </property>
</Properties>
</file>