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艺术实训中心设备器材损坏丢失赔偿办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一条 凡由学校经费、科研费、基金购置和接受捐赠的仪器设备器材均是国家财产，全院师生员工均应爱护、维护和合理使用，切实防止仪器设备器材的损坏和丢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二条 仪器设备器材发生丢失时，使用单位必须立即报告院资产管理部门，并向保卫部门报案。同时写出丢失报告，分析原因，明确责任，提出赔偿处理意见交院资产管理、保卫等部门认定，以便报院领导审批，及时处理，发生丢失不报者，应加重处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三条 仪器设备器材发生损坏时，使用单位应立即写出损坏报告交资产管理部门。由资产管理部门组织相应的专业技术人员对损坏的情况进行分析，迅速查明原因，明确责任，提出处理意见，报院领导批准后执行。仪器设备发生损坏隐瞒不报者，应加重处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四条 凡由于人为原因造成仪器设备损坏，为责任事故：</w:t>
      </w:r>
      <w:r>
        <w:rPr>
          <w:rFonts w:eastAsia="Times New Roman"/>
          <w:lang w:val="en-US" w:eastAsia="zh-CN"/>
        </w:rPr>
        <w:t>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不按操作规程操作；</w:t>
      </w:r>
      <w:r>
        <w:rPr>
          <w:rFonts w:eastAsia="Times New Roman"/>
          <w:lang w:val="en-US" w:eastAsia="zh-CN"/>
        </w:rPr>
        <w:t>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未经管理人员或指导人员同意，擅自动用、操作者；</w:t>
      </w:r>
      <w:r>
        <w:rPr>
          <w:rFonts w:eastAsia="Times New Roman"/>
          <w:lang w:val="en-US" w:eastAsia="zh-CN"/>
        </w:rPr>
        <w:t>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在实验过程中，指导人员不负责任、工作失职者；</w:t>
      </w:r>
      <w:r>
        <w:rPr>
          <w:rFonts w:eastAsia="Times New Roman"/>
          <w:lang w:val="en-US" w:eastAsia="zh-CN"/>
        </w:rPr>
        <w:t>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、违反规定、未经申报、没有批准手续，擅自拆改仪器设备者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、不执行建帐管理手续，私自挪用设备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五条 学生损坏丢失仪器设备一律赔偿，教工在工作中造成的损坏一般不作赔偿，但因责任事故造成仪器设备损坏丢失者，应严肃追查责任，按规定进行赔偿，并根据情节轻重给予批评教育，直至行政处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六条 赔偿经济损失的额度应视情节轻重、责任大小、本人态度酌情确定，要体现教育与惩罚相结合，以教育为主的原则，其赔偿的计价办法如下：</w:t>
      </w:r>
      <w:r>
        <w:rPr>
          <w:rFonts w:eastAsia="Times New Roman"/>
          <w:lang w:val="en-US" w:eastAsia="zh-CN"/>
        </w:rPr>
        <w:t>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损坏的仪器设备无法修复者以及丢失的仪器设备，以该物原价作赔偿依据，其损失价值按仪器设备的新旧程度，合理折旧，计算赔偿。</w:t>
      </w:r>
      <w:r>
        <w:rPr>
          <w:rFonts w:eastAsia="Times New Roman"/>
          <w:lang w:val="en-US" w:eastAsia="zh-CN"/>
        </w:rPr>
        <w:t>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损坏丢失仪器设备的零配件，不致造成仪器设备报废的，只计算零配件价格。</w:t>
      </w:r>
      <w:r>
        <w:rPr>
          <w:lang w:val="en-US" w:eastAsia="zh-CN"/>
        </w:rPr>
        <w:t>3</w:t>
      </w:r>
      <w:r>
        <w:rPr>
          <w:lang w:val="en-US" w:eastAsia="zh-CN"/>
        </w:rPr>
        <w:t>、被损坏的仪器设备经修复能复原者，以维修费作赔偿依据。</w:t>
      </w:r>
      <w:r>
        <w:rPr>
          <w:rFonts w:eastAsia="Times New Roman"/>
          <w:lang w:val="en-US" w:eastAsia="zh-CN"/>
        </w:rPr>
        <w:t>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、仪器设备损坏后，虽经修复，但其性能质量下降，必须降档使用的，应根据具体情况提高赔偿比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七条 仪器设备及器材的赔偿款，应交财务处统一管理，作为学校仪器设备的维持费用，不能作为它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艺术设计学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0:00Z</dcterms:created>
  <dc:creator>Administrator</dc:creator>
  <dc:description/>
  <dc:language>en-US</dc:language>
  <cp:lastModifiedBy>Administrator</cp:lastModifiedBy>
  <cp:lastPrinted>2016-10-12T08:54:00Z</cp:lastPrinted>
  <dcterms:modified xsi:type="dcterms:W3CDTF">2021-05-11T06:44:36Z</dcterms:modified>
  <cp:revision>28</cp:revision>
  <dc:subject/>
  <dc:title>关于设立安全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7039BB50C4545B571166C5B7AC41C</vt:lpwstr>
  </property>
  <property fmtid="{D5CDD505-2E9C-101B-9397-08002B2CF9AE}" pid="3" name="KSOProductBuildVer">
    <vt:lpwstr>2052-11.1.0.10495</vt:lpwstr>
  </property>
</Properties>
</file>